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П О С Т А Н О В Л Е Н И 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05 апреля 2023 г.                                                                                       № 76/1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на 2023 -2025 годы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решения Думы Рамешковского муниципального округа от 28.03.2023 г. № 19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» Администрация Рамешковского муниципальн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3 -2025 годы», утвержденную постановлением Администрации Рамешковского муниципального округа от 14.12.2022 года № 370-па (далее - муниципальная Программа)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zCs w:val="28"/>
        </w:rPr>
        <w:t>а) в паспорте строку «Объем и источники финансирования муниципальной программы по годам ее реализации в разрезе подпрограмм»</w:t>
      </w:r>
      <w:r>
        <w:rPr>
          <w:spacing w:val="-1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7"/>
      </w:tblGrid>
      <w:tr>
        <w:trPr>
          <w:trHeight w:val="1146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ём финансирования муниципальной программы в 2023-2025 г.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239 877,9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3 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76 857,7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1 -    7 887,3 тыс. рублей;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2 -    66 739,1 тыс. рублей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а 3 -     2 231,3 тыс. рублей </w:t>
            </w:r>
          </w:p>
          <w:p>
            <w:pPr>
              <w:pStyle w:val="Normal"/>
              <w:ind w:left="3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4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80 286,5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7 876,6 тыс. рублей; Подпрограмма 2 -  69 799,1 тыс. рублей;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3 -    2 610,8 тыс. рублей.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28"/>
              </w:rPr>
              <w:t>2025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  <w:r>
              <w:rPr>
                <w:szCs w:val="28"/>
              </w:rPr>
              <w:t xml:space="preserve"> –               </w:t>
            </w:r>
            <w:r>
              <w:rPr>
                <w:b/>
                <w:szCs w:val="28"/>
              </w:rPr>
              <w:t>82 733,7</w:t>
            </w:r>
            <w:r>
              <w:rPr>
                <w:szCs w:val="28"/>
              </w:rPr>
              <w:t xml:space="preserve"> тыс. рублей; 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дпрограмма 1 -    7 900,4 тыс. рублей; Подпрограмма 2 -  72 118,2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Cs w:val="28"/>
              </w:rPr>
            </w:pPr>
            <w:r>
              <w:rPr>
                <w:szCs w:val="28"/>
              </w:rPr>
              <w:t>Подпрограмма 3 -    2 715,1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в главу 2 подраздела I раздела III дополнить пунктом в) следующего содержания: «Поддержание деятельности МКП «Школьный автобус»»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главу 2 подпрограммы 2 подраздела 2 раздела 3 </w:t>
      </w:r>
      <w:r>
        <w:rPr>
          <w:spacing w:val="-1"/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Глава 2. Мероприятия Под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мероприятие «</w:t>
      </w:r>
      <w:r>
        <w:rPr>
          <w:szCs w:val="24"/>
        </w:rPr>
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4"/>
        </w:rPr>
        <w:t>б) мероприятие «Проведение органами местного самоуправления мероприятий по содержанию и восстановлению и ремонту дорожной сети местного знач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й областного бюджет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монт дворовой территории многоквартирного дома по ул. Новая, д. № 1а в пгт. Рамеш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Ремонт дворовых территорий по ул. Пионерская от д. №26 до д. №34 в пгт. Рамешк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муниципального округа - за счет местного бюджета» а именн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монт участка автомобильной дороги общего пользования местного значения - ул. Заводская пгт. Рамешки Рамешковского муниципального округа Тве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административное 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и пгт. Рамешк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административное мероприятие «Участие в областных конкурсах и программах, связанных с сохранностью автомобильных дорог местного значения  в границах населенных пунктов и пгт. Рамеш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»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г) главу 3 подпрограммы 2 подраздела 2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208 656,4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Объем финансирования, выделенный на реализацию Подпрограммы по годам ее реализации в разрезе задач, представлен в таблице 2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</w:p>
    <w:tbl>
      <w:tblPr>
        <w:tblW w:w="103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163"/>
        <w:gridCol w:w="1163"/>
        <w:gridCol w:w="1105"/>
        <w:gridCol w:w="1276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 32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712,6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– поселок Рамешк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0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43,8</w:t>
            </w:r>
          </w:p>
        </w:tc>
      </w:tr>
      <w:tr>
        <w:trPr>
          <w:trHeight w:val="59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66 73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 79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 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 656,4</w:t>
            </w:r>
          </w:p>
        </w:tc>
      </w:tr>
    </w:tbl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главу 3 подпрограммы 3 подраздела 3 раздела 3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ind w:hanging="426"/>
        <w:jc w:val="both"/>
        <w:rPr/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 xml:space="preserve">«Общий объем финансирования, выделенный на реализацию Подпрограммы, составляет 7 557,2 тыс. рублей, в том числе в разрезе задач по годам реализации, необходимый для реализации подпрограммы представлен в таблице 3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</w:t>
      </w:r>
      <w:r>
        <w:rPr>
          <w:spacing w:val="-1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0060" w:type="dxa"/>
        <w:jc w:val="left"/>
        <w:tblInd w:w="-86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1"/>
        <w:gridCol w:w="1800"/>
        <w:gridCol w:w="1895"/>
        <w:gridCol w:w="1692"/>
        <w:gridCol w:w="1984"/>
        <w:gridCol w:w="141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3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57,2»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е) 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3 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А.А. Пилюгин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3-2025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3-2025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286"/>
        <w:gridCol w:w="285"/>
        <w:gridCol w:w="285"/>
        <w:gridCol w:w="286"/>
        <w:gridCol w:w="286"/>
        <w:gridCol w:w="285"/>
        <w:gridCol w:w="289"/>
        <w:gridCol w:w="620"/>
        <w:gridCol w:w="3858"/>
        <w:gridCol w:w="855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муниципального округа Тверской области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3-2025 годы», всего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8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2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7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 877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2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31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66 7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7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 656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31 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 9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 712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3 09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 3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7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 5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6 617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Задача 2  подпрограммы 2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8 943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3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40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3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07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01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90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 117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492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6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50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7 716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 0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35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119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5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муниципального округа - за счет субсидии областного бюджета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6 273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2 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7 5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2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 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0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2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5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5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User</dc:creator>
  <dc:description/>
  <cp:keywords/>
  <dc:language>en-US</dc:language>
  <cp:lastModifiedBy>administrator</cp:lastModifiedBy>
  <dcterms:modified xsi:type="dcterms:W3CDTF">2023-09-13T11:52:00Z</dcterms:modified>
  <cp:revision>3</cp:revision>
  <dc:subject/>
  <dc:title/>
</cp:coreProperties>
</file>